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ndelle" w:hAnsi="Tandelle" w:cs="Tandelle"/>
          <w:b w:val="false"/>
          <w:b w:val="false"/>
          <w:bCs w:val="false"/>
          <w:sz w:val="52"/>
        </w:rPr>
      </w:pPr>
      <w:r>
        <w:rPr>
          <w:rFonts w:cs="Tandelle" w:ascii="Tandelle" w:hAnsi="Tandelle"/>
          <w:b w:val="false"/>
          <w:bCs w:val="false"/>
          <w:sz w:val="52"/>
        </w:rPr>
        <w:t>Proverbs of Heavenly Wisdom</w:t>
      </w:r>
    </w:p>
    <w:p>
      <w:pPr>
        <w:pStyle w:val="Heading"/>
        <w:rPr>
          <w:b w:val="false"/>
          <w:b w:val="false"/>
          <w:bCs w:val="false"/>
          <w:sz w:val="36"/>
        </w:rPr>
      </w:pPr>
      <w:r>
        <w:rPr>
          <w:rFonts w:cs="Tandelle" w:ascii="Tandelle" w:hAnsi="Tandelle"/>
          <w:b w:val="false"/>
          <w:bCs w:val="false"/>
          <w:sz w:val="36"/>
        </w:rPr>
        <w:t>17 – Important Foundational Principles for Raising Children</w:t>
      </w:r>
    </w:p>
    <w:p>
      <w:pPr>
        <w:pStyle w:val="BodyText2"/>
        <w:rPr>
          <w:b w:val="false"/>
          <w:b w:val="false"/>
          <w:bCs w:val="false"/>
          <w:sz w:val="36"/>
        </w:rPr>
      </w:pPr>
      <w:r>
        <w:rPr>
          <w:b w:val="false"/>
          <w:bCs w:val="false"/>
          <w:sz w:val="36"/>
        </w:rPr>
      </w:r>
    </w:p>
    <w:p>
      <w:pPr>
        <w:pStyle w:val="BodyText2"/>
        <w:rPr/>
      </w:pPr>
      <w:r>
        <w:rPr/>
        <w:t>Prov 3:11-12 My son, do not despise the LORD's discipline or be weary of his reproof, 12 for the LORD reproves him whom he loves, as a father the son in whom he delights. ESV</w:t>
      </w:r>
    </w:p>
    <w:p>
      <w:pPr>
        <w:pStyle w:val="BodyText2"/>
        <w:rPr/>
      </w:pPr>
      <w:r>
        <w:rPr/>
      </w:r>
    </w:p>
    <w:p>
      <w:pPr>
        <w:pStyle w:val="Footnote"/>
        <w:rPr>
          <w:rFonts w:ascii="Arial" w:hAnsi="Arial" w:cs="Arial"/>
          <w:b/>
          <w:b/>
          <w:bCs/>
          <w:szCs w:val="24"/>
        </w:rPr>
      </w:pPr>
      <w:r>
        <w:rPr>
          <w:rFonts w:cs="Arial" w:ascii="Arial" w:hAnsi="Arial"/>
          <w:b/>
          <w:bCs/>
          <w:szCs w:val="24"/>
        </w:rPr>
        <w:t xml:space="preserve">Prov 6:20-23 My son, keep your father's commandment, and forsake not your mother's teaching. 21 Bind them on your heart always; tie them around your neck. 22 When you walk, they will lead you; when you lie down, they will watch over you; and when you awake, they will talk with you. 23 For the commandment is a lamp and the teaching a light, and the reproofs of discipline are the way of life, ESV  </w:t>
      </w:r>
    </w:p>
    <w:p>
      <w:pPr>
        <w:pStyle w:val="BodyText2"/>
        <w:rPr>
          <w:rFonts w:ascii="Arial" w:hAnsi="Arial" w:cs="Arial"/>
          <w:b w:val="false"/>
          <w:b w:val="false"/>
          <w:bCs w:val="false"/>
          <w:szCs w:val="24"/>
        </w:rPr>
      </w:pPr>
      <w:r>
        <w:rPr>
          <w:rFonts w:cs="Arial"/>
          <w:b w:val="false"/>
          <w:bCs w:val="false"/>
          <w:szCs w:val="24"/>
        </w:rPr>
      </w:r>
    </w:p>
    <w:p>
      <w:pPr>
        <w:pStyle w:val="Normal"/>
        <w:rPr>
          <w:rFonts w:ascii="Arial" w:hAnsi="Arial" w:cs="Arial"/>
          <w:b/>
          <w:b/>
          <w:bCs/>
          <w:sz w:val="20"/>
        </w:rPr>
      </w:pPr>
      <w:r>
        <w:rPr>
          <w:rFonts w:cs="Arial" w:ascii="Arial" w:hAnsi="Arial"/>
          <w:b/>
          <w:bCs/>
          <w:sz w:val="20"/>
        </w:rPr>
        <w:t>Prov 12:1 Whoever loves discipline loves knowledge, but he who hates reproof is stupid. ESV</w:t>
      </w:r>
    </w:p>
    <w:p>
      <w:pPr>
        <w:pStyle w:val="BodyText2"/>
        <w:rPr>
          <w:rFonts w:ascii="Arial" w:hAnsi="Arial" w:cs="Arial"/>
          <w:b w:val="false"/>
          <w:b w:val="false"/>
          <w:bCs w:val="false"/>
          <w:sz w:val="20"/>
        </w:rPr>
      </w:pPr>
      <w:r>
        <w:rPr>
          <w:rFonts w:cs="Arial"/>
          <w:b w:val="false"/>
          <w:bCs w:val="false"/>
          <w:sz w:val="20"/>
        </w:rPr>
      </w:r>
    </w:p>
    <w:p>
      <w:pPr>
        <w:pStyle w:val="Heading1"/>
        <w:rPr>
          <w:rFonts w:ascii="Tandelle" w:hAnsi="Tandelle" w:cs="Arial"/>
          <w:i w:val="false"/>
          <w:i w:val="false"/>
          <w:iCs w:val="false"/>
          <w:sz w:val="32"/>
        </w:rPr>
      </w:pPr>
      <w:r>
        <w:rPr>
          <w:rFonts w:cs="Arial" w:ascii="Tandelle" w:hAnsi="Tandelle"/>
          <w:i w:val="false"/>
          <w:iCs w:val="false"/>
          <w:sz w:val="32"/>
        </w:rPr>
        <w:t>Introduction</w:t>
      </w:r>
    </w:p>
    <w:p>
      <w:pPr>
        <w:pStyle w:val="Normal"/>
        <w:rPr>
          <w:rFonts w:ascii="Arial" w:hAnsi="Arial" w:cs="Arial"/>
          <w:i/>
          <w:i/>
          <w:iCs/>
          <w:sz w:val="20"/>
        </w:rPr>
      </w:pPr>
      <w:r>
        <w:rPr>
          <w:rFonts w:cs="Arial" w:ascii="Arial" w:hAnsi="Arial"/>
          <w:i/>
          <w:iCs/>
          <w:sz w:val="20"/>
        </w:rPr>
      </w:r>
    </w:p>
    <w:p>
      <w:pPr>
        <w:pStyle w:val="BodyText3"/>
        <w:rPr/>
      </w:pPr>
      <w:r>
        <w:rPr/>
        <w:t>It has been said that raising children is tough because none of them come with an instruction manual.  Certainly the raising of children will be one of the most difficult endeavors that Christians undertake in life, yet it can also be one of the most rewarding endeavors.  And while your child must be studied to learn their individual temperament, faults, strengths, and tendencies, yet there is a guide to raising children in the Bible called the book of Proverbs.  God is our Father and as He is perfect, we have a great role model after whom to follow and from which to learn.  We would do well to listen to what He has to say about the matter.</w:t>
      </w:r>
    </w:p>
    <w:p>
      <w:pPr>
        <w:pStyle w:val="BodyText3"/>
        <w:rPr/>
      </w:pPr>
      <w:r>
        <w:rPr/>
      </w:r>
    </w:p>
    <w:p>
      <w:pPr>
        <w:pStyle w:val="BodyText3"/>
        <w:rPr/>
      </w:pPr>
      <w:r>
        <w:rPr/>
        <w:t xml:space="preserve">In 1946, Dr. Benjamin Spock released his book, The Common Sense Book of Baby and Child Care, in which he blended humanistic thinking with a psychological approach to raising children in order to challenge the mainstream mode of thinking of raising children.  While there were a few good things that Dr. Spock accomplished such as a decrease of SIDS, yet his approach was largely unbiblical and institutional.  This reformation led to a gradual overhaul of American school systems to devalue the home and the church and to emphasize the institution and then began the decline of our education system.  Along with this movement that de-emphasized Christian principles came a decline of the home, the rise of single-parent families, and a marked change in behavior of children.  In the 1950s the two biggest “crimes” that schools faced were chewing gum in class and speaking out of turn.  In those days, children were generally well behaved and only spoke to adults when spoken to.  I’m not trying to advocate a return to such times – that’s impossible – but rather to point out that with a more humanistic approach to raising children, discipline of children and how children turned out fundamentally broke down.  </w:t>
      </w:r>
    </w:p>
    <w:p>
      <w:pPr>
        <w:pStyle w:val="BodyText3"/>
        <w:rPr/>
      </w:pPr>
      <w:r>
        <w:rPr/>
      </w:r>
    </w:p>
    <w:p>
      <w:pPr>
        <w:pStyle w:val="BodyText3"/>
        <w:rPr/>
      </w:pPr>
      <w:r>
        <w:rPr/>
        <w:t xml:space="preserve">We would be wise to follow the ancient paths because the God who gave us our child knows best!  Let us take what the Bible teach us about raising children and seek to apply it to our lives today.  Superior to Dr. Spock or any other human advice is the teachings and example of God Almighty, our Heavenly Father!   </w:t>
      </w:r>
    </w:p>
    <w:p>
      <w:pPr>
        <w:pStyle w:val="Heading3"/>
        <w:rPr/>
      </w:pPr>
      <w:r>
        <w:rPr/>
      </w:r>
    </w:p>
    <w:p>
      <w:pPr>
        <w:pStyle w:val="Heading3"/>
        <w:rPr/>
      </w:pPr>
      <w:r>
        <w:rPr/>
        <w:t>Learning from God’s Example</w:t>
      </w:r>
    </w:p>
    <w:p>
      <w:pPr>
        <w:pStyle w:val="Normal"/>
        <w:rPr/>
      </w:pPr>
      <w:r>
        <w:rPr/>
      </w:r>
    </w:p>
    <w:p>
      <w:pPr>
        <w:pStyle w:val="Footnote"/>
        <w:rPr>
          <w:rFonts w:ascii="Arial" w:hAnsi="Arial" w:cs="Arial"/>
          <w:szCs w:val="24"/>
        </w:rPr>
      </w:pPr>
      <w:r>
        <w:rPr>
          <w:rFonts w:cs="Arial" w:ascii="Arial" w:hAnsi="Arial"/>
          <w:szCs w:val="24"/>
        </w:rPr>
        <w:t>Before we get to more specific instructions about raising children as found in the Proverbs, we must begin with a key concept that must be firmly grasped if we are to rightfully divide the rest of God’s instructions in the matter:</w:t>
      </w:r>
    </w:p>
    <w:p>
      <w:pPr>
        <w:pStyle w:val="Footnote"/>
        <w:rPr>
          <w:rFonts w:ascii="Arial" w:hAnsi="Arial" w:cs="Arial"/>
          <w:szCs w:val="24"/>
        </w:rPr>
      </w:pPr>
      <w:r>
        <w:rPr>
          <w:rFonts w:cs="Arial" w:ascii="Arial" w:hAnsi="Arial"/>
          <w:szCs w:val="24"/>
        </w:rPr>
      </w:r>
    </w:p>
    <w:p>
      <w:pPr>
        <w:pStyle w:val="BodyText2"/>
        <w:rPr/>
      </w:pPr>
      <w:r>
        <w:rPr/>
        <w:t>Prov 3:11-12 My son, do not despise the LORD's discipline or be weary of his reproof, 12 for the LORD reproves him whom he loves, as a father the son in whom he delights.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efore we can discipline others, as God wants us to do, we must understand and grasp how God disciplines us.  It is important to understand that God, our Heavenly Father, always has a purpose in correcting His children.  Permissiveness is not love and only if a parent loves their child will they take the time and make the effort to discipline them.  As Dr. James Dobson says, “Love must be tough.”  And there is a great relationship between our understanding how God’s discipline and love work and our being the parents that God wants us to be and as children receiving that correc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we can understand God’s motive in chastening and disciplining us, it will help us not to despise his chastening and not to be weary of His correction.  The reason that God disciplines and corrects us is because He loves us.  He doesn’t correct us to try to hurt us or to keep us from having fun, but rather He corrects us to protect us from the inherent danger of sin and unwise acts and to develop in us the character and traits necessary to be strong adults and Christians.  So it is with parents – only parents that truly love will truly discipline and discipline is not to keep them from having fun, but rather to develop and to train a child so he or she will become all that they can be.  One of the greatest disservices one can do to a child is to let him or her always do what they want without any instruction.  The child will not become all that they could be because they will instinctively take the lack of discipline as the lack of love, which it 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is a prevailing attitude today that to love your child is not to discipline or ever correct them.  Nothing could be further from the truth.  It is harder to discipline a child than to not.  If you ground a child, then you’ve got to have them by your side and “in your hair” for the time of their grounding, where if you just let them do whatever, you have more freedom as an adult.  But love takes the inconvenience of taking time to discipline and correct.  It takes effort and it puts you out, but because of your love for your child you do i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Prov 12:1 Whoever loves discipline loves knowledge, but he who hates reproof is stupid. ESV</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There are few things that determine your altitude in life and in the kingdom of God as to your attitude and response to discipline and correction.  And your attitude and response to correction is largely learned – at least at first -- from the way your father and mother disciplined you.  People who as children were not correctly and consistently disciplined out of love struggle at first to respond to the correction of the Lord, and without responding to correction correctly, they will go absolutely nowhere in the kingdom of God and in life.  I wince when I see young people and even adults who do not receive correction or who have an attitude of hating discipline and rebelling against such because they are choosing a “stupid” path and a very hard life.  As Christians we must allow God to change us so that we love discipline and embrace it and respond to it correctly and we must allow our mentality toward discipline be transformed to a Biblical view of it based upon how God disciplines us.  If we do not do this, no amount of teaching will help us in these areas – we must be transformed in our minds so that we think correctly according to God’s principl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are those principles of God’s discipline?  Notice the following teaching from the book of Hebrews:</w:t>
      </w:r>
    </w:p>
    <w:p>
      <w:pPr>
        <w:pStyle w:val="Normal"/>
        <w:rPr>
          <w:rFonts w:ascii="Arial" w:hAnsi="Arial" w:cs="Arial"/>
          <w:sz w:val="20"/>
        </w:rPr>
      </w:pPr>
      <w:r>
        <w:rPr>
          <w:rFonts w:cs="Arial" w:ascii="Arial" w:hAnsi="Arial"/>
          <w:sz w:val="20"/>
        </w:rPr>
      </w:r>
    </w:p>
    <w:p>
      <w:pPr>
        <w:pStyle w:val="BodyText2"/>
        <w:rPr/>
      </w:pPr>
      <w:r>
        <w:rPr/>
        <w:t xml:space="preserve">Heb 12:5-11 And have you forgotten the exhortation that addresses you as sons?  "My son, do not regard lightly the discipline of the Lord, nor be weary when reproved by him. 6 For the Lord disciplines the one he loves, and chastises every son whom he receives." 7 It is for discipline that you have to endure. God is treating you as sons. For what son is there whom his father does not discipline? 8 If you are left without discipline, in which all have participated, then you are illegitimate children and not sons. 9 Besides this, we have had earthly fathers who disciplined us and we respected them. Shall we not much more be subject to the Father of spirits and live? 10 For they disciplined us for a short time as it seemed best to them, but he disciplines us for our good, that we may share his holiness. 11 For the moment all discipline seems painful rather than pleasant, but later it yields the peaceful fruit of righteousness to those who have been trained by it. ESV    </w:t>
      </w:r>
    </w:p>
    <w:p>
      <w:pPr>
        <w:pStyle w:val="Normal"/>
        <w:rPr>
          <w:rFonts w:ascii="Arial" w:hAnsi="Arial" w:cs="Arial"/>
          <w:sz w:val="20"/>
        </w:rPr>
      </w:pPr>
      <w:r>
        <w:rPr>
          <w:rFonts w:cs="Arial" w:ascii="Arial" w:hAnsi="Arial"/>
          <w:sz w:val="20"/>
        </w:rPr>
      </w:r>
    </w:p>
    <w:p>
      <w:pPr>
        <w:pStyle w:val="Normal"/>
        <w:rPr/>
      </w:pPr>
      <w:r>
        <w:rPr>
          <w:rFonts w:cs="Arial" w:ascii="Arial" w:hAnsi="Arial"/>
          <w:sz w:val="20"/>
        </w:rPr>
        <w:t>God is the “Father of spirits” and He disciplines us according to our spiritual life just as earthly fathers are to discipline according to earthly life.  One of the major instruments that God uses in His discipline of the human spiritual existence is the Word of God whether that is through teaching, preaching, or simple exhortation.  Furthermore, God gives the ministry, particularly the pastoral ministry to “reprove, rebuke, and exhort” until we become mature Christians and strong in the Lord.</w:t>
      </w:r>
      <w:r>
        <w:rPr>
          <w:rStyle w:val="FootnoteCharacters"/>
          <w:rStyle w:val="FootnoteAnchor"/>
          <w:rFonts w:cs="Arial" w:ascii="Arial" w:hAnsi="Arial"/>
          <w:sz w:val="20"/>
        </w:rPr>
        <w:footnoteReference w:id="2"/>
      </w:r>
      <w:r>
        <w:rPr>
          <w:rFonts w:cs="Arial" w:ascii="Arial" w:hAnsi="Arial"/>
          <w:sz w:val="20"/>
        </w:rPr>
        <w:t xml:space="preserve">  If you are truly a child of God, then you are not exempt from reproof, correction, and chastisement.  If you do not receive God’s discipline, then you are not truly God’s child and if you are not a child of God you are not right with God.  Obviously, then, much is riding upon our attitudes toward correction in general and whether or not we receive how God corrects 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passage in Hebrews teaches us that one of the chief aims of God’s discipline is that we might “share his holiness.”  That we might receive good and blessing rather than cursing and bad.  When a person receives discipline in the right way, with the right spirit, though it is painful temporarily in the long run it will produce “the peaceful fruit of righteousness.”    </w:t>
      </w:r>
    </w:p>
    <w:p>
      <w:pPr>
        <w:pStyle w:val="Normal"/>
        <w:rPr>
          <w:rFonts w:ascii="Arial" w:hAnsi="Arial" w:cs="Arial"/>
          <w:sz w:val="20"/>
        </w:rPr>
      </w:pPr>
      <w:r>
        <w:rPr>
          <w:rFonts w:cs="Arial" w:ascii="Arial" w:hAnsi="Arial"/>
          <w:sz w:val="20"/>
        </w:rPr>
      </w:r>
    </w:p>
    <w:p>
      <w:pPr>
        <w:pStyle w:val="BodyText2"/>
        <w:rPr/>
      </w:pPr>
      <w:r>
        <w:rPr/>
        <w:t>Ps 94:12-13 Blessed is the man whom you discipline, O LORD, and whom you teach out of your law, 13 to give him rest from days of trouble, until a pit is dug for the wicked.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arning and discipline from the Lord go hand in hand and the discipline of the Lord – though at the time it may seem tough – will result in blessings and from a lack of days of trouble in the person who receives it and responds correctly to it.  The Psalmist also said:</w:t>
      </w:r>
    </w:p>
    <w:p>
      <w:pPr>
        <w:pStyle w:val="Normal"/>
        <w:rPr>
          <w:rFonts w:ascii="Arial" w:hAnsi="Arial" w:cs="Arial"/>
          <w:sz w:val="20"/>
        </w:rPr>
      </w:pPr>
      <w:r>
        <w:rPr>
          <w:rFonts w:cs="Arial" w:ascii="Arial" w:hAnsi="Arial"/>
          <w:sz w:val="20"/>
        </w:rPr>
      </w:r>
    </w:p>
    <w:p>
      <w:pPr>
        <w:pStyle w:val="Heading5"/>
        <w:rPr/>
      </w:pPr>
      <w:r>
        <w:rPr/>
        <w:t>Ps 51:8 Let me hear joy and gladness; let the bones that you have broken rejoice.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ough God may have to sometimes get tough in His discipline to get our attention and even to “break some bones” yet the proper response to His discipline will result in those bones not healed and stronger than before the breaking, “rejoicing.”  Of course, this is figurative language and no parent should ever willingly break their children’s bones in discipline and the Bible does not advocate child abuse, but the figure is that bones represent the foundational structure of who we are and that even if discipline has to be extreme to grasp our attention, then in the breaking of our will and spirits, yet if we respond to it correctly, it will result in our becoming even stronger and better and happier for it!  In another Psalm we read where the Psalmist admitted:</w:t>
      </w:r>
    </w:p>
    <w:p>
      <w:pPr>
        <w:pStyle w:val="Normal"/>
        <w:rPr>
          <w:rFonts w:ascii="Arial" w:hAnsi="Arial" w:cs="Arial"/>
          <w:sz w:val="20"/>
        </w:rPr>
      </w:pPr>
      <w:r>
        <w:rPr>
          <w:rFonts w:cs="Arial" w:ascii="Arial" w:hAnsi="Arial"/>
          <w:sz w:val="20"/>
        </w:rPr>
      </w:r>
    </w:p>
    <w:p>
      <w:pPr>
        <w:pStyle w:val="Heading5"/>
        <w:rPr/>
      </w:pPr>
      <w:r>
        <w:rPr/>
        <w:t xml:space="preserve">Ps 119:71 It is good for me that I was afflicted, that I might learn your statutes. ESV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hindsight, he realized that it was good for him to receive discipline to the Lord and be afflicted for a time because it resulted in his learning the Word and principles of God.  Such should be our attitude towards discipline of God.  Why is this is important?  Because if you as a parent and adult cannot and do not receive correction and discipline from God and His servants and Word, then you will absolutely fail at correcting and giving discipline to your children; you will either be too harsh or too lenient or too inconsistent.  And if you who are young who have the wrong attitude towards your parent’s discipline and correction, then it is virtually a given that you also have the wrong attitude towards the discipline and correction of God and if that doesn’t change, you will choose the “stupid” path that will lead to a lifetime full of days of trouble and hurt and pain.  It’s better to receive a little affliction now administered by those who love you genuinely than it is to spend the rest of your life, receiving affliction by life and others who could care less, but the choice is your own!  Your attitude towards discipline and correction determine the path that you take.  In the words of our Hebrew scripture:</w:t>
      </w:r>
    </w:p>
    <w:p>
      <w:pPr>
        <w:pStyle w:val="Normal"/>
        <w:rPr>
          <w:rFonts w:ascii="Arial" w:hAnsi="Arial" w:cs="Arial"/>
          <w:sz w:val="20"/>
        </w:rPr>
      </w:pPr>
      <w:r>
        <w:rPr>
          <w:rFonts w:cs="Arial" w:ascii="Arial" w:hAnsi="Arial"/>
          <w:sz w:val="20"/>
        </w:rPr>
      </w:r>
    </w:p>
    <w:p>
      <w:pPr>
        <w:pStyle w:val="BodyText2"/>
        <w:rPr/>
      </w:pPr>
      <w:r>
        <w:rPr/>
        <w:t xml:space="preserve">Heb 12:11 For the moment all discipline seems painful rather than pleasant, but later it yields the peaceful fruit of righteousness to those who have been trained by it. ESV    </w:t>
      </w:r>
    </w:p>
    <w:p>
      <w:pPr>
        <w:pStyle w:val="Normal"/>
        <w:rPr>
          <w:rFonts w:ascii="Arial" w:hAnsi="Arial" w:cs="Arial"/>
          <w:sz w:val="20"/>
        </w:rPr>
      </w:pPr>
      <w:r>
        <w:rPr>
          <w:rFonts w:cs="Arial" w:ascii="Arial" w:hAnsi="Arial"/>
          <w:sz w:val="20"/>
        </w:rPr>
      </w:r>
    </w:p>
    <w:p>
      <w:pPr>
        <w:pStyle w:val="Normal"/>
        <w:rPr/>
      </w:pPr>
      <w:r>
        <w:rPr>
          <w:rFonts w:cs="Arial" w:ascii="Arial" w:hAnsi="Arial"/>
          <w:sz w:val="20"/>
        </w:rPr>
        <w:t>Nobody particularly likes correction and discipline, but we must learn to embrace it and realize that the temporary painfulness will produce great and desires results in the long term.  If a child of God doesn’t respond to God directly either through His Word or His servants, then God will often use “the rod of men”</w:t>
      </w:r>
      <w:r>
        <w:rPr>
          <w:rStyle w:val="FootnoteCharacters"/>
          <w:rStyle w:val="FootnoteAnchor"/>
          <w:rFonts w:cs="Arial" w:ascii="Arial" w:hAnsi="Arial"/>
          <w:sz w:val="20"/>
        </w:rPr>
        <w:footnoteReference w:id="3"/>
      </w:r>
      <w:r>
        <w:rPr>
          <w:rFonts w:cs="Arial" w:ascii="Arial" w:hAnsi="Arial"/>
          <w:sz w:val="20"/>
        </w:rPr>
        <w:t xml:space="preserve"> to correct them and allow life and circumstances in an effort to change us and bring about the desired behavior.  You will either choose to respond to the temporarily painful experience of responding to discipline and correction directly now as you are corrected by your Heavenly Father through His Word and His servants or you will choose to experience “days of trouble” for the rest of your life until you learn the lesson.  Those are the only two choices – you might as well choose to respond to Godly correction and discipline now!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ents can learn many other lessons about correct discipline from God’s example.  The Bible tells us:</w:t>
      </w:r>
    </w:p>
    <w:p>
      <w:pPr>
        <w:pStyle w:val="Normal"/>
        <w:rPr>
          <w:rFonts w:ascii="Arial" w:hAnsi="Arial" w:cs="Arial"/>
          <w:sz w:val="20"/>
        </w:rPr>
      </w:pPr>
      <w:r>
        <w:rPr>
          <w:rFonts w:cs="Arial" w:ascii="Arial" w:hAnsi="Arial"/>
          <w:sz w:val="20"/>
        </w:rPr>
      </w:r>
    </w:p>
    <w:p>
      <w:pPr>
        <w:pStyle w:val="BodyText2"/>
        <w:rPr/>
      </w:pPr>
      <w:r>
        <w:rPr/>
        <w:t xml:space="preserve">Deut 8:5 Know then in your heart that, as a man disciplines his son, the LORD your God disciplines you. ESV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The Lord disciplines in love, rather than in anger, and it is discipline that stems from love that produces the correct response:</w:t>
      </w:r>
    </w:p>
    <w:p>
      <w:pPr>
        <w:pStyle w:val="Normal"/>
        <w:rPr>
          <w:rFonts w:ascii="Arial" w:hAnsi="Arial" w:cs="Arial"/>
          <w:sz w:val="20"/>
        </w:rPr>
      </w:pPr>
      <w:r>
        <w:rPr>
          <w:rFonts w:cs="Arial" w:ascii="Arial" w:hAnsi="Arial"/>
          <w:sz w:val="20"/>
        </w:rPr>
      </w:r>
    </w:p>
    <w:p>
      <w:pPr>
        <w:pStyle w:val="Heading5"/>
        <w:rPr/>
      </w:pPr>
      <w:r>
        <w:rPr/>
        <w:t>Ps 6:1 O LORD, rebuke me not in your anger, nor discipline me in your wrath.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oes God get angry with His children?  Absolutely He does just as any earthly father will eventually at one time or another get angry with his children.  But the Lord rarely disciplines in anger and only in the most extreme, longest-suffering cases.  The Lord repents of His anger and moves in love towards His children.  And so should we follow His example.  When you are mad is not the time to discipline and correct your child.  If you are mad, you should stop, go away, send the child in their room, calm down, pray a bit and then go correct your child in love.  That does not mean that you do not correct them or that you let them off the hook, but rather that when the hammer comes down, it should be seen as coming from your love for them and not just a angry reaction.  Discipline in love produces good results; angry discipline produces rebell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urthermore, though the Lord’s correction may be painful, it will not extend to death to those who have a heart after Him.  The Bible tells us:</w:t>
      </w:r>
    </w:p>
    <w:p>
      <w:pPr>
        <w:pStyle w:val="Normal"/>
        <w:rPr>
          <w:rFonts w:ascii="Arial" w:hAnsi="Arial" w:cs="Arial"/>
          <w:sz w:val="20"/>
        </w:rPr>
      </w:pPr>
      <w:r>
        <w:rPr>
          <w:rFonts w:cs="Arial" w:ascii="Arial" w:hAnsi="Arial"/>
          <w:sz w:val="20"/>
        </w:rPr>
      </w:r>
    </w:p>
    <w:p>
      <w:pPr>
        <w:pStyle w:val="Heading5"/>
        <w:rPr/>
      </w:pPr>
      <w:r>
        <w:rPr/>
        <w:t xml:space="preserve">Ps 118:18 The LORD has disciplined me severely, but he has not given me over to death. ESV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other words, the Lord does not discipline in revenge or with motives of destroying His children, but with the highest motives of saving and helping them.  We as parents should be careful that we are not disciplining out of anything except love and wishing the best for our child.  Our disciplining should not result in death or the destruction of the child’s healthy self-esteem, but rather should reinforce a positive and Godly view of life.  Our discipline shouldn’t be to “show how stupid you are” but rather “to show you the better path so that you can be all that you can be.”  And God forbid that a parent would discipline out of embarrassment to what they perceive of others thinking of them or out of some insecurity of their own life in trying to drive and destroy a child.  Remember that just as horrible as physical abuse is mental and verbal abuse of a child and God will not hold you guiltless in such manners.  We must, as parents, make sure that we have pure motives in our dealing with our childr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should follow the Lord’s example:  He does not withhold correction but always does so with a purpose and a plan.  Good parenting will always discipline according to a plan and more times and not, the difference between those who struggle at consistently disciplining their children in firm love and those who follow God’s example is that one has a definite plan in life.  You should have a goal and a plan of something that you are working towards and your discipline should always take place with that plan in mind.  For a Christian parent, the plan and purpose should be for your children to develop a close relationship with Jesus Christ, to follow Him, and to become strong members of His kingdom, fulfilling their place in His will.  All discipline should be done with this in mind.  Just as God disciplines us according to His perfect will in our life, so should we discipline our children with God’s will in mind.  While I may not know yet the specific will of God for my children, yet I can know just by reading the Bible the general will of God for them and so I discipline them with Godly character and actions as a target.  To be able to do this correctly, of course, requires that I know the Word of God and that I be striving to live these principles out in my life as well.  Going back to our text:</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Prov 12:1 Whoever loves discipline loves knowledge, but he who hates reproof is stupid. ESV</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Let me also point out that if it be true that “he who hates reproof is stupid” then it is very important to learn to love reproof and correction.  That seems hard at first, and only those who are smart enough to see that in the long run it is for their blessing and good can do it.  Those who are Godly smart and truly wise will learn to value and even love correction because they recognize what it is producing in their life, namely, greater knowledge, better choices, and a more blessed path.  Those who despise Godly correction are shortsighted and do not realize how things in the here and now affect things in the future.  The term “stupid” in the Hebrew refers to having an animalistic nature, or the characteristics of an unlearned and brute beast.  A person who never learns to love and appreciate correction and discipline will spend their live just reacting to life as animals do and never grasping the higher meaning of their life and existence.  Your natural tendency – like an animal – is to despise being told what to do, but if you do not overcome that tendency and change it, then you will live as an animal does, lacking in the higher and finer things of lif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will always be someone to tell you what to do and it doesn’t end with leaving your parent’s home.  If you will work a job and have money and an income, then you will have a boss telling you what to do.  If you choose to live off of welfare, then you will have someone telling you what you can do and what you cannot.  If you choose to run off and join the army, you will have someone telling you what to do.  And if you want to go to heaven, you will get there by having someone correct you and tell you what to do.  “He who hates reproof is stupid” because he lacks the wisdom to see that it is actually a good thing to respond to reproof with the right attitude.  Better to be corrected by someone who loves you and who wants the best for you than to spend the rest of your life learning the same thing from the school of hard knocks!  And essentially a parent who disciplines their kids correctly and consistently does so because they love their children and don’t’ want them to have to learn everything the hard way!</w:t>
      </w:r>
    </w:p>
    <w:p>
      <w:pPr>
        <w:pStyle w:val="Normal"/>
        <w:rPr>
          <w:rFonts w:ascii="Arial" w:hAnsi="Arial" w:cs="Arial"/>
          <w:sz w:val="20"/>
        </w:rPr>
      </w:pPr>
      <w:r>
        <w:rPr>
          <w:rFonts w:cs="Arial" w:ascii="Arial" w:hAnsi="Arial"/>
          <w:sz w:val="20"/>
        </w:rPr>
      </w:r>
    </w:p>
    <w:p>
      <w:pPr>
        <w:pStyle w:val="Heading1"/>
        <w:rPr>
          <w:rFonts w:ascii="Tandelle" w:hAnsi="Tandelle" w:cs="Arial"/>
          <w:i w:val="false"/>
          <w:i w:val="false"/>
          <w:iCs w:val="false"/>
          <w:sz w:val="32"/>
        </w:rPr>
      </w:pPr>
      <w:r>
        <w:rPr>
          <w:rFonts w:cs="Arial" w:ascii="Tandelle" w:hAnsi="Tandelle"/>
          <w:i w:val="false"/>
          <w:iCs w:val="false"/>
          <w:sz w:val="32"/>
        </w:rPr>
        <w:t>The Importance of a Father</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It is important to grasp the greater principle of how God disciplines us and hopefully you realize the vast revelation that we have presented.  Let’s turn towards another general type principle as found in the Proverbs.  Obviously, we will only be able to hit a few more scriptures in the remainder of this lesson and will have to finish the more specific proverbs in the next lesson.    </w:t>
      </w:r>
    </w:p>
    <w:p>
      <w:pPr>
        <w:pStyle w:val="Normal"/>
        <w:rPr>
          <w:rFonts w:ascii="Arial" w:hAnsi="Arial" w:cs="Arial"/>
          <w:sz w:val="20"/>
        </w:rPr>
      </w:pPr>
      <w:r>
        <w:rPr>
          <w:rFonts w:cs="Arial" w:ascii="Arial" w:hAnsi="Arial"/>
          <w:sz w:val="20"/>
        </w:rPr>
      </w:r>
    </w:p>
    <w:p>
      <w:pPr>
        <w:pStyle w:val="BodyText2"/>
        <w:rPr/>
      </w:pPr>
      <w:r>
        <w:rPr/>
        <w:t>Prov 4:1-4 Hear, O sons, a father's instruction, and be attentive, that you may gain insight, 2 for I give you good precepts; do not forsake my teaching. 3 When I was a son with my father, tender, the only one in the sight of my mother, 4 he taught me and said to me, "Let your heart hold fast my words; keep my commandments, and live.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ough this may come as a shock in this day and age, the scriptures teach that God holds the father responsible for the education of his children.  Ancient Israel did develop elementary schools for boys, yet these schools were often in the synagogues and depended upon the fathers to supply their student body and financial support.  The teachers just served the homes and the school was but an extension of the values and skills being taught in the homes alread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day there are mentalities that have arisen that are anti-God that we must confront.  One such mentality is that somebody else is responsible for teaching our children; that if my kids don’t know the Bible it is a failure of the church or the Sunday School teacher and that if my children is not well-adjusted for life and further education that it is the school system that has failed.  The church, Sunday School class, and school system are supplements to the education that parents give their children.  It is your job, parents, to teach your children the Word of God and not someone else’s.  If you are not teaching them the Word of God don’t expect that we in a few hours a week can make up for your lack of involvement.  One of the hardest things about teaching youth and children is that it is very difficult to out-teach in a few minutes here and there the example that is being lived before them at home.  The church is the most effective when it reinforces what is already being learned at home.  As parents, we have to make it a point to teach our children the ways of God and the correct responses to life.  First and foremost, of course, we teach by the example that we live in front of them, secondly, though we teach by spending time interacting with our children.  A failure to properly parent is most often either a failure at a proper example and/or a failure to spend quality time with their children instructing them.  The scriptures teach us:</w:t>
      </w:r>
    </w:p>
    <w:p>
      <w:pPr>
        <w:pStyle w:val="Normal"/>
        <w:rPr>
          <w:rFonts w:ascii="Arial" w:hAnsi="Arial" w:cs="Arial"/>
          <w:sz w:val="20"/>
        </w:rPr>
      </w:pPr>
      <w:r>
        <w:rPr>
          <w:rFonts w:cs="Arial" w:ascii="Arial" w:hAnsi="Arial"/>
          <w:sz w:val="20"/>
        </w:rPr>
      </w:r>
    </w:p>
    <w:p>
      <w:pPr>
        <w:pStyle w:val="BodyText2"/>
        <w:rPr/>
      </w:pPr>
      <w:r>
        <w:rPr/>
        <w:t xml:space="preserve">Deut 6:4-8 "Hear, O Israel: The LORD our God, the LORD is one. 5 You shall love the LORD your God with all your heart and with all your soul and with all your might. 6 And these words that I command you today shall be on your heart. 7 You shall teach them diligently to your children, and shall talk of them when you sit in your house, and when you walk by the way, and when you lie down, and when you rise. ESV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is is the commandment of which Jesus said is the most important commandment of all and that upon which hangs all of the other commandments of God’s Word.  We often quote the 5</w:t>
      </w:r>
      <w:r>
        <w:rPr>
          <w:rFonts w:cs="Arial" w:ascii="Arial" w:hAnsi="Arial"/>
          <w:sz w:val="20"/>
          <w:vertAlign w:val="superscript"/>
        </w:rPr>
        <w:t>th</w:t>
      </w:r>
      <w:r>
        <w:rPr>
          <w:rFonts w:cs="Arial" w:ascii="Arial" w:hAnsi="Arial"/>
          <w:sz w:val="20"/>
        </w:rPr>
        <w:t xml:space="preserve"> and 6</w:t>
      </w:r>
      <w:r>
        <w:rPr>
          <w:rFonts w:cs="Arial" w:ascii="Arial" w:hAnsi="Arial"/>
          <w:sz w:val="20"/>
          <w:vertAlign w:val="superscript"/>
        </w:rPr>
        <w:t>th</w:t>
      </w:r>
      <w:r>
        <w:rPr>
          <w:rFonts w:cs="Arial" w:ascii="Arial" w:hAnsi="Arial"/>
          <w:sz w:val="20"/>
        </w:rPr>
        <w:t xml:space="preserve"> verses of the commandment and forget the instructions regarding to the commandments given in verse 7 on.  We are to teach these commandments diligently to our children.  And we are to do so by speaking of them at four specific time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When you sit in your house</w:t>
      </w:r>
    </w:p>
    <w:p>
      <w:pPr>
        <w:pStyle w:val="Normal"/>
        <w:numPr>
          <w:ilvl w:val="0"/>
          <w:numId w:val="2"/>
        </w:numPr>
        <w:rPr>
          <w:rFonts w:ascii="Arial" w:hAnsi="Arial" w:cs="Arial"/>
          <w:sz w:val="20"/>
        </w:rPr>
      </w:pPr>
      <w:r>
        <w:rPr>
          <w:rFonts w:cs="Arial" w:ascii="Arial" w:hAnsi="Arial"/>
          <w:sz w:val="20"/>
        </w:rPr>
        <w:t>When you walk by the way</w:t>
      </w:r>
    </w:p>
    <w:p>
      <w:pPr>
        <w:pStyle w:val="Normal"/>
        <w:numPr>
          <w:ilvl w:val="0"/>
          <w:numId w:val="2"/>
        </w:numPr>
        <w:rPr>
          <w:rFonts w:ascii="Arial" w:hAnsi="Arial" w:cs="Arial"/>
          <w:sz w:val="20"/>
        </w:rPr>
      </w:pPr>
      <w:r>
        <w:rPr>
          <w:rFonts w:cs="Arial" w:ascii="Arial" w:hAnsi="Arial"/>
          <w:sz w:val="20"/>
        </w:rPr>
        <w:t>When you lie down</w:t>
      </w:r>
    </w:p>
    <w:p>
      <w:pPr>
        <w:pStyle w:val="Normal"/>
        <w:numPr>
          <w:ilvl w:val="0"/>
          <w:numId w:val="2"/>
        </w:numPr>
        <w:rPr>
          <w:rFonts w:ascii="Arial" w:hAnsi="Arial" w:cs="Arial"/>
          <w:sz w:val="20"/>
        </w:rPr>
      </w:pPr>
      <w:r>
        <w:rPr>
          <w:rFonts w:cs="Arial" w:ascii="Arial" w:hAnsi="Arial"/>
          <w:sz w:val="20"/>
        </w:rPr>
        <w:t>When you rise</w:t>
      </w:r>
    </w:p>
    <w:p>
      <w:pPr>
        <w:pStyle w:val="Normal"/>
        <w:rPr>
          <w:rFonts w:ascii="Arial" w:hAnsi="Arial" w:cs="Arial"/>
          <w:sz w:val="20"/>
        </w:rPr>
      </w:pPr>
      <w:r>
        <w:rPr>
          <w:rFonts w:cs="Arial" w:ascii="Arial" w:hAnsi="Arial"/>
          <w:sz w:val="20"/>
        </w:rPr>
      </w:r>
    </w:p>
    <w:p>
      <w:pPr>
        <w:pStyle w:val="Footnote"/>
        <w:rPr>
          <w:rFonts w:ascii="Arial" w:hAnsi="Arial" w:cs="Arial"/>
          <w:szCs w:val="24"/>
        </w:rPr>
      </w:pPr>
      <w:r>
        <w:rPr>
          <w:rFonts w:cs="Arial" w:ascii="Arial" w:hAnsi="Arial"/>
          <w:szCs w:val="24"/>
        </w:rPr>
        <w:t xml:space="preserve">It is interesting how that technology and other things have robbed of these very four times that God commanded for us to teach our children the word of God and it’s no wonder that godliness has suffered.  When people are sitting in their house, it is very rarely that they are talking at all, but usually they are watching television, surfing the internet, or doing things separately.  When people “walk by the way” or travel, they put the I-buds in their ears and turn on the news on the front radio and put on the DVD in the back and don’t really have time to talk about God.  “When you lie down” to a Jew would mean at the first of a day and “when you rise” would mean at the end of the day.  When people begin their days and end their days, usually the first thing do is get up and turn on the television and often go to sleep with it blaring.  Unfortunately gone are the days of families actually spending quality time sitting around discussing things together.  And with it, has gone the opportunities to teach our children the Word of God.  When you talk about parents spending quality time with their children instructing them, the immediate response of the parents is usually, “I don’t have time.”  To which I respond, “you’ve got to make time, or you’re going to loose your children to the world.”  And you have more time than you think, you’re just choosing to spend it on other things.  There’s nothing wrong with relaxing and even Godly entertainment or listening to music, but be sure that you are not neglecting your God-given mandate to teach your children!  </w:t>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t xml:space="preserve">And let me say this:  by saying “quality time” I don’t necessarily mean a planned moment of quality time where you say, “okay, we’re going to have quality time and talk of God from 6 pm to 8 pm tonight.  What God was saying is that to teach the Word of God should be an everyday, built-in mode of operation for a family.  It’s important to schedule quality time with your family and Jadi and I have quality time every night right before she goes to bed where we eat popcorn and read books and talk about the day.  But yet, you should – in the normal course of life – take advantage of those opportunities to teach your children in the morning and at evening and when you sit in your house and as you travel.  It’s the parent’s responsibility to do so!  </w:t>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t>Another mentality that is anti-God that we must confront is the notion that it is the mother’s sole responsibility to teach the children the ways of God.  Actually God and the scriptures define that as the father’s responsibility.  A father’s presence is very important in the home – did you know that statistics say that just by their being a father present every night in a home, that the children are astronomically less likely to go to prison and commit a felony?  And that they are more likely to make better grades?  Is it impossible to raise Godly children without a father – no, with God nothing is impossible! – but a Godly father sure helps!  And if there is no father in the home, you definitely want to allow your children to interact with a pastor and other Godly men because the benefit will be enormous.</w:t>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t xml:space="preserve">Where did the idea that it was the woman’s job to teach their children the things of God come from?  Where did the idea that church was a woman’s thing only come from?  This thing started out with Jesus – who was male – and twelve male disciples and thank God for the women because they certainly played an important part, but that doesn’t hide the fact that God has always chosen to use men for His great purposes.  The scriptures records examples of women whose faith overrode a poor and ungodly dad – think of Timothy whose dad was an enemy of Christianity yet the faith of his mother and grandmother produced in him a great godliness.  But understand that God holds it the responsibility of the fathers to teach their children about life and about Him.  If you provide monetarily for your family, bring home the bacon, and sleep there you have not fulfilled your God-given responsibility of being a man.  You are to be the spiritual leader and that doesn’t mean that you sit on a throne and make various commands, but rather that you show by example what it is to serve God, worship God, and take an active part in teaching your children about God.  When was the last time you, dads, talked about the Bible to your kids?  When was the last time you read them a story from the Bible and talked about it?  When were the last time you just had more than say forty seconds of meaningful conversation with them?  Think about it and think about what is really important in life!  </w:t>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t>This mentality that the father only supplements what the mother says is not based upon scriptural support.  The scriptures declare:</w:t>
      </w:r>
    </w:p>
    <w:p>
      <w:pPr>
        <w:pStyle w:val="Footnote"/>
        <w:rPr>
          <w:rFonts w:ascii="Arial" w:hAnsi="Arial" w:cs="Arial"/>
          <w:szCs w:val="24"/>
        </w:rPr>
      </w:pPr>
      <w:r>
        <w:rPr>
          <w:rFonts w:cs="Arial" w:ascii="Arial" w:hAnsi="Arial"/>
          <w:szCs w:val="24"/>
        </w:rPr>
      </w:r>
    </w:p>
    <w:p>
      <w:pPr>
        <w:pStyle w:val="Footnote"/>
        <w:rPr>
          <w:rFonts w:ascii="Arial" w:hAnsi="Arial" w:cs="Arial"/>
          <w:b/>
          <w:b/>
          <w:bCs/>
          <w:szCs w:val="24"/>
        </w:rPr>
      </w:pPr>
      <w:r>
        <w:rPr>
          <w:rFonts w:cs="Arial" w:ascii="Arial" w:hAnsi="Arial"/>
          <w:b/>
          <w:bCs/>
          <w:szCs w:val="24"/>
        </w:rPr>
        <w:t xml:space="preserve">Prov 6:20-23 My son, keep your father's commandment, and forsake not your mother's teaching. 21 Bind them on your heart always; tie them around your neck. 22 When you walk, they will lead you; when you lie down, they will watch over you; and when you awake, they will talk with you. 23 For the commandment is a lamp and the teaching a light, and the reproofs of discipline are the way of life, ESV  </w:t>
      </w:r>
    </w:p>
    <w:p>
      <w:pPr>
        <w:pStyle w:val="Footnote"/>
        <w:rPr>
          <w:rFonts w:ascii="Arial" w:hAnsi="Arial" w:cs="Arial"/>
          <w:b/>
          <w:b/>
          <w:bCs/>
          <w:szCs w:val="24"/>
        </w:rPr>
      </w:pPr>
      <w:r>
        <w:rPr>
          <w:rFonts w:cs="Arial" w:ascii="Arial" w:hAnsi="Arial"/>
          <w:b/>
          <w:bCs/>
          <w:szCs w:val="24"/>
        </w:rPr>
      </w:r>
    </w:p>
    <w:p>
      <w:pPr>
        <w:pStyle w:val="Footnote"/>
        <w:rPr>
          <w:rFonts w:ascii="Arial" w:hAnsi="Arial" w:cs="Arial"/>
          <w:szCs w:val="24"/>
        </w:rPr>
      </w:pPr>
      <w:r>
        <w:rPr>
          <w:rFonts w:cs="Arial" w:ascii="Arial" w:hAnsi="Arial"/>
          <w:szCs w:val="24"/>
        </w:rPr>
        <w:t xml:space="preserve">The father’s commandment is a lamp and the mother’s teaching a light.  Think of that analogy and you see the importance of both the father and the mother.  The lamp is the source of illumination and that is the father’s commandment, but like the light that shines forth from the lamp and sheds light on a subject, so is the mother’s teaching.  A lamp without light is useless, and so is the commandment of a father if the mother teaches something differently to the children.  This explains why a Godly mother can often overcome the lack of a Godly father in the home because she has the power to quench the commandment coming from the father.  </w:t>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t>But in the ideal family, the father teaches the commandment and the mother further dispenses that light on the matter.  For example, the dad says, “it’s time to clean your room, go clean your room” and the mother says, “okay, what you need to do first is pick up all of your socks and then pick up your toys and put them in the chest and then take the trash out…”  The father was the lamp and the mother was the light.  Men get aggravated when they have to give the specifics and mothers get aggravated when they have to be the final say and determine everything.  It’s better for the father to be the lamp and the mother the light.</w:t>
      </w:r>
    </w:p>
    <w:p>
      <w:pPr>
        <w:pStyle w:val="Heading1"/>
        <w:rPr>
          <w:rFonts w:ascii="Tandelle" w:hAnsi="Tandelle" w:cs="Arial"/>
          <w:i w:val="false"/>
          <w:i w:val="false"/>
          <w:iCs w:val="false"/>
          <w:sz w:val="32"/>
          <w:szCs w:val="24"/>
        </w:rPr>
      </w:pPr>
      <w:r>
        <w:rPr>
          <w:rFonts w:cs="Arial" w:ascii="Tandelle" w:hAnsi="Tandelle"/>
          <w:i w:val="false"/>
          <w:iCs w:val="false"/>
          <w:sz w:val="32"/>
          <w:szCs w:val="24"/>
        </w:rPr>
      </w:r>
    </w:p>
    <w:p>
      <w:pPr>
        <w:pStyle w:val="Heading1"/>
        <w:rPr>
          <w:rFonts w:ascii="Tandelle" w:hAnsi="Tandelle" w:cs="Arial"/>
          <w:i w:val="false"/>
          <w:i w:val="false"/>
          <w:iCs w:val="false"/>
          <w:sz w:val="32"/>
        </w:rPr>
      </w:pPr>
      <w:r>
        <w:rPr>
          <w:rFonts w:cs="Arial" w:ascii="Tandelle" w:hAnsi="Tandelle"/>
          <w:i w:val="false"/>
          <w:iCs w:val="false"/>
          <w:sz w:val="32"/>
        </w:rPr>
        <w:t>Conclusion</w:t>
      </w:r>
    </w:p>
    <w:p>
      <w:pPr>
        <w:pStyle w:val="Footnote"/>
        <w:rPr>
          <w:rFonts w:ascii="Arial" w:hAnsi="Arial" w:cs="Arial"/>
          <w:i/>
          <w:i/>
          <w:iCs/>
          <w:sz w:val="32"/>
          <w:szCs w:val="24"/>
        </w:rPr>
      </w:pPr>
      <w:r>
        <w:rPr>
          <w:rFonts w:cs="Arial" w:ascii="Arial" w:hAnsi="Arial"/>
          <w:i/>
          <w:iCs/>
          <w:sz w:val="32"/>
          <w:szCs w:val="24"/>
        </w:rPr>
      </w:r>
    </w:p>
    <w:p>
      <w:pPr>
        <w:pStyle w:val="Footnote"/>
        <w:rPr>
          <w:rFonts w:ascii="Arial" w:hAnsi="Arial" w:cs="Arial"/>
          <w:szCs w:val="24"/>
        </w:rPr>
      </w:pPr>
      <w:r>
        <w:rPr>
          <w:rFonts w:cs="Arial" w:ascii="Arial" w:hAnsi="Arial"/>
          <w:szCs w:val="24"/>
        </w:rPr>
        <w:t>In conclusion, let us look at one more proverb:</w:t>
      </w:r>
    </w:p>
    <w:p>
      <w:pPr>
        <w:pStyle w:val="Footnote"/>
        <w:rPr>
          <w:rFonts w:ascii="Arial" w:hAnsi="Arial" w:cs="Arial"/>
          <w:szCs w:val="24"/>
        </w:rPr>
      </w:pPr>
      <w:r>
        <w:rPr>
          <w:rFonts w:cs="Arial" w:ascii="Arial" w:hAnsi="Arial"/>
          <w:szCs w:val="24"/>
        </w:rPr>
      </w:r>
    </w:p>
    <w:p>
      <w:pPr>
        <w:pStyle w:val="Footnote"/>
        <w:rPr>
          <w:rFonts w:ascii="Arial" w:hAnsi="Arial" w:cs="Arial"/>
          <w:b/>
          <w:b/>
          <w:bCs/>
          <w:szCs w:val="24"/>
        </w:rPr>
      </w:pPr>
      <w:r>
        <w:rPr>
          <w:rFonts w:cs="Arial" w:ascii="Arial" w:hAnsi="Arial"/>
          <w:b/>
          <w:bCs/>
          <w:szCs w:val="24"/>
        </w:rPr>
        <w:t xml:space="preserve">Prov 17:6 Grandchildren are the crown of the aged, and the glory of children is their fathers. ESV  </w:t>
      </w:r>
    </w:p>
    <w:p>
      <w:pPr>
        <w:pStyle w:val="Footnote"/>
        <w:rPr>
          <w:rFonts w:ascii="Arial" w:hAnsi="Arial" w:eastAsia="Arial" w:cs="Arial"/>
          <w:szCs w:val="24"/>
        </w:rPr>
      </w:pPr>
      <w:r>
        <w:rPr>
          <w:rFonts w:eastAsia="Arial" w:cs="Arial" w:ascii="Arial" w:hAnsi="Arial"/>
          <w:szCs w:val="24"/>
        </w:rPr>
        <w:t xml:space="preserve">      </w:t>
      </w:r>
    </w:p>
    <w:p>
      <w:pPr>
        <w:pStyle w:val="Normal"/>
        <w:rPr>
          <w:rFonts w:ascii="Arial" w:hAnsi="Arial" w:cs="Arial"/>
          <w:sz w:val="20"/>
        </w:rPr>
      </w:pPr>
      <w:r>
        <w:rPr>
          <w:rFonts w:cs="Arial" w:ascii="Arial" w:hAnsi="Arial"/>
          <w:sz w:val="20"/>
        </w:rPr>
        <w:t>As to the first part, the true proof of a man’s success in rearing his children is seen in his grandchildren.  It is one thing to influence immediate offspring, but it quite another to have such and influence to reach another generation.  If you must judge parents, judge them on how well their grandchildren fare and not as much as their children turn out.  Even God, the perfect heavenly father, had his two first children, Adam and Eve, rebel against him and reject him but in Abel and Seth we find righteousness and good and Godly men.  Such is good to rememb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latter part of this verse teaches us that children glory in their fathers; that’s why you’ll sometimes hear young children boasting, “my dad is stronger than your day.”  More to the point, this proverb reveals why it is so important that men be the fathers that their children need.  An uncaring, unloving, unwise father can have a devastating negative influence on his children.  That is why Paul told fathers not to provoke their children to wrath but to bring them up in the nurture and admonition of the Lord.</w:t>
      </w:r>
      <w:r>
        <w:rPr>
          <w:rStyle w:val="FootnoteCharacters"/>
          <w:rStyle w:val="FootnoteAnchor"/>
          <w:rFonts w:cs="Arial" w:ascii="Arial" w:hAnsi="Arial"/>
          <w:sz w:val="20"/>
        </w:rPr>
        <w:footnoteReference w:id="4"/>
      </w:r>
      <w:r>
        <w:rPr>
          <w:rFonts w:cs="Arial" w:ascii="Arial" w:hAnsi="Arial"/>
          <w:sz w:val="20"/>
        </w:rPr>
        <w:t xml:space="preserve">  Fathers should conduct themselves in such a way as to be examples, leaders, and friends to their children.  The discouragement produced in children in unwise fathers who provoke them to anger is extremely difficult to overco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i w:val="false"/>
          <w:i w:val="false"/>
          <w:iCs w:val="false"/>
          <w:sz w:val="20"/>
        </w:rPr>
      </w:pPr>
      <w:r>
        <w:rPr>
          <w:rFonts w:cs="Arial" w:ascii="Arial" w:hAnsi="Arial"/>
          <w:i w:val="false"/>
          <w:iCs w:val="false"/>
          <w:sz w:val="20"/>
        </w:rPr>
      </w:r>
    </w:p>
    <w:p>
      <w:pPr>
        <w:pStyle w:val="Normal"/>
        <w:rPr>
          <w:rFonts w:ascii="Arial" w:hAnsi="Arial" w:cs="Arial"/>
          <w:i/>
          <w:i/>
          <w:iCs/>
          <w:sz w:val="20"/>
        </w:rPr>
      </w:pPr>
      <w:r>
        <w:rPr>
          <w:rFonts w:cs="Arial" w:ascii="Arial" w:hAnsi="Arial"/>
          <w:i/>
          <w:iCs/>
          <w:sz w:val="20"/>
        </w:rPr>
      </w:r>
    </w:p>
    <w:sectPr>
      <w:footerReference w:type="default" r:id="rId2"/>
      <w:footnotePr>
        <w:numFmt w:val="decimal"/>
      </w:footnotePr>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ndelle">
    <w:charset w:val="00"/>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311150"/>
                      </a:xfrm>
                      <a:prstGeom prst="rect"/>
                      <a:solidFill>
                        <a:srgbClr val="FFFFFF">
                          <a:alpha val="0"/>
                        </a:srgbClr>
                      </a:solidFill>
                    </wps:spPr>
                    <wps:txbx>
                      <w:txbxContent>
                        <w:p>
                          <w:pPr>
                            <w:pStyle w:val="Footer"/>
                            <w:rPr>
                              <w:rStyle w:val="PageNumber"/>
                              <w:rFonts w:ascii="Tandelle" w:hAnsi="Tandelle" w:cs="Tandelle"/>
                              <w:sz w:val="36"/>
                            </w:rPr>
                          </w:pPr>
                          <w:r>
                            <w:rPr>
                              <w:rStyle w:val="PageNumber"/>
                              <w:rFonts w:cs="Tandelle" w:ascii="Tandelle" w:hAnsi="Tandelle"/>
                              <w:sz w:val="36"/>
                            </w:rPr>
                            <w:fldChar w:fldCharType="begin"/>
                          </w:r>
                          <w:r>
                            <w:rPr>
                              <w:rStyle w:val="PageNumber"/>
                              <w:sz w:val="36"/>
                              <w:rFonts w:cs="Tandelle" w:ascii="Tandelle" w:hAnsi="Tandelle"/>
                            </w:rPr>
                            <w:instrText xml:space="preserve"> PAGE </w:instrText>
                          </w:r>
                          <w:r>
                            <w:rPr>
                              <w:rStyle w:val="PageNumber"/>
                              <w:sz w:val="36"/>
                              <w:rFonts w:cs="Tandelle" w:ascii="Tandelle" w:hAnsi="Tandelle"/>
                            </w:rPr>
                            <w:fldChar w:fldCharType="separate"/>
                          </w:r>
                          <w:r>
                            <w:rPr>
                              <w:rStyle w:val="PageNumber"/>
                              <w:sz w:val="36"/>
                              <w:rFonts w:cs="Tandelle" w:ascii="Tandelle" w:hAnsi="Tandelle"/>
                            </w:rPr>
                            <w:t>7</w:t>
                          </w:r>
                          <w:r>
                            <w:rPr>
                              <w:rStyle w:val="PageNumber"/>
                              <w:sz w:val="36"/>
                              <w:rFonts w:cs="Tandelle" w:ascii="Tandelle" w:hAnsi="Tandelle"/>
                            </w:rPr>
                            <w:fldChar w:fldCharType="end"/>
                          </w:r>
                        </w:p>
                      </w:txbxContent>
                    </wps:txbx>
                    <wps:bodyPr anchor="t" lIns="0" tIns="0" rIns="0" bIns="0">
                      <a:noAutofit/>
                    </wps:bodyPr>
                  </wps:wsp>
                </a:graphicData>
              </a:graphic>
            </wp:anchor>
          </w:drawing>
        </mc:Choice>
        <mc:Fallback>
          <w:pict>
            <v:rect fillcolor="#FFFFFF" style="position:absolute;rotation:-0;width:10.35pt;height:24.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Fonts w:ascii="Tandelle" w:hAnsi="Tandelle" w:cs="Tandelle"/>
                        <w:sz w:val="36"/>
                      </w:rPr>
                    </w:pPr>
                    <w:r>
                      <w:rPr>
                        <w:rStyle w:val="PageNumber"/>
                        <w:rFonts w:cs="Tandelle" w:ascii="Tandelle" w:hAnsi="Tandelle"/>
                        <w:sz w:val="36"/>
                      </w:rPr>
                      <w:fldChar w:fldCharType="begin"/>
                    </w:r>
                    <w:r>
                      <w:rPr>
                        <w:rStyle w:val="PageNumber"/>
                        <w:sz w:val="36"/>
                        <w:rFonts w:cs="Tandelle" w:ascii="Tandelle" w:hAnsi="Tandelle"/>
                      </w:rPr>
                      <w:instrText xml:space="preserve"> PAGE </w:instrText>
                    </w:r>
                    <w:r>
                      <w:rPr>
                        <w:rStyle w:val="PageNumber"/>
                        <w:sz w:val="36"/>
                        <w:rFonts w:cs="Tandelle" w:ascii="Tandelle" w:hAnsi="Tandelle"/>
                      </w:rPr>
                      <w:fldChar w:fldCharType="separate"/>
                    </w:r>
                    <w:r>
                      <w:rPr>
                        <w:rStyle w:val="PageNumber"/>
                        <w:sz w:val="36"/>
                        <w:rFonts w:cs="Tandelle" w:ascii="Tandelle" w:hAnsi="Tandelle"/>
                      </w:rPr>
                      <w:t>7</w:t>
                    </w:r>
                    <w:r>
                      <w:rPr>
                        <w:rStyle w:val="PageNumber"/>
                        <w:sz w:val="36"/>
                        <w:rFonts w:cs="Tandelle" w:ascii="Tandelle" w:hAnsi="Tandell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phesians 4:11-16; 2 Timothy 4:2-5.</w:t>
      </w:r>
    </w:p>
  </w:footnote>
  <w:footnote w:id="3">
    <w:p>
      <w:pPr>
        <w:pStyle w:val="Footnote"/>
        <w:rPr/>
      </w:pPr>
      <w:r>
        <w:rPr>
          <w:rStyle w:val="FootnoteCharacters"/>
        </w:rPr>
        <w:footnoteRef/>
      </w:r>
      <w:r>
        <w:rPr/>
        <w:t xml:space="preserve"> </w:t>
      </w:r>
      <w:r>
        <w:rPr/>
        <w:t>See 2 Samuel 7:14</w:t>
      </w:r>
    </w:p>
  </w:footnote>
  <w:footnote w:id="4">
    <w:p>
      <w:pPr>
        <w:pStyle w:val="Footnote"/>
        <w:rPr/>
      </w:pPr>
      <w:r>
        <w:rPr>
          <w:rStyle w:val="FootnoteCharacters"/>
        </w:rPr>
        <w:footnoteRef/>
      </w:r>
      <w:r>
        <w:rPr/>
        <w:t xml:space="preserve"> </w:t>
      </w:r>
      <w:r>
        <w:rPr/>
        <w:t>See Ephesians 6:4; Colossians 3: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andelle" w:hAnsi="Tandelle" w:cs="Arial"/>
      <w:sz w:val="32"/>
    </w:rPr>
  </w:style>
  <w:style w:type="paragraph" w:styleId="Heading4">
    <w:name w:val="Heading 4"/>
    <w:basedOn w:val="Normal"/>
    <w:next w:val="Normal"/>
    <w:qFormat/>
    <w:pPr>
      <w:keepNext w:val="true"/>
      <w:numPr>
        <w:ilvl w:val="3"/>
        <w:numId w:val="1"/>
      </w:numPr>
      <w:outlineLvl w:val="3"/>
    </w:pPr>
    <w:rPr>
      <w:rFonts w:ascii="Arial" w:hAnsi="Arial" w:cs="Arial"/>
      <w:i/>
      <w:i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20"/>
    </w:rPr>
  </w:style>
  <w:style w:type="paragraph" w:styleId="BodyText3">
    <w:name w:val="Body Text 3"/>
    <w:basedOn w:val="Normal"/>
    <w:qFormat/>
    <w:pPr/>
    <w:rPr>
      <w:rFonts w:ascii="Arial" w:hAnsi="Arial" w:cs="Arial"/>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8:49:00Z</dcterms:created>
  <dc:creator> Donald Duck</dc:creator>
  <dc:description/>
  <dc:language>en-US</dc:language>
  <cp:lastModifiedBy>hptest</cp:lastModifiedBy>
  <dcterms:modified xsi:type="dcterms:W3CDTF">2010-05-26T18:49:00Z</dcterms:modified>
  <cp:revision>2</cp:revision>
  <dc:subject/>
  <dc:title>James Expository Series</dc:title>
</cp:coreProperties>
</file>